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Location Unit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89007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oo 4, Tallinn, Estoni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372 5341 4787; kalev@locationunit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lev Smidt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41 4787; kalev@locationunit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: 11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t-EE"/>
              </w:rPr>
              <w:t xml:space="preserve">Tee nimi: </w:t>
            </w:r>
            <w:r>
              <w:rPr>
                <w:sz w:val="20"/>
                <w:szCs w:val="20"/>
              </w:rPr>
              <w:t>Tallinn-Rannamõisa-Kloogaranna maantee;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annamõisa kalmistu parkla, Rannamõisa küla, Harku val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 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Telesarja „SAS“ filmivõtted Rannamõisa kalmistu parklas 19. septembril 2024 ajavahemikus 08:00 – 11:00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sad</w:t>
            </w:r>
          </w:p>
          <w:p>
            <w:pPr>
              <w:pStyle w:val="Normal"/>
              <w:ind w:left="60" w:hanging="0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4108_TP_TL-1-1_T11390_Tallinna-Rannamõisa-Kloogaranna_tee_km9,59.pdf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4108_TP_TL-1-1_T11390_Tallinna-Rannamõisa-Kloogaranna_tee_km9,59.pdf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8:00Z</dcterms:created>
  <dc:creator>kristjan</dc:creator>
  <dc:description/>
  <cp:keywords/>
  <dc:language>en-US</dc:language>
  <cp:lastModifiedBy>kalev smidt</cp:lastModifiedBy>
  <cp:lastPrinted>2013-01-31T08:41:00Z</cp:lastPrinted>
  <dcterms:modified xsi:type="dcterms:W3CDTF">2024-09-10T14:37:00Z</dcterms:modified>
  <cp:revision>3</cp:revision>
  <dc:subject/>
  <dc:title>TEGUTSEMISE LUBA TEEMAA-ALAL  NR</dc:title>
</cp:coreProperties>
</file>